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断桥残梦折枝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断桥残梦：折枝的孤影》</w:t>
      </w:r>
      <w:r>
        <w:rPr>
          <w:sz w:val="32"/>
          <w:szCs w:val="32"/>
        </w:rPr>
        <w:t>&lt;/p&gt;&lt;p&gt;&lt;img src="/static-img/nUlBsbuyldNHSkPW4bTMzuau-HLseNliihGvAr-wcMDi-BjdctDFLdKdq1TNQq7n.jpg"&gt;&lt;/p&gt;&lt;p&gt;</w:t>
      </w:r>
      <w:r>
        <w:rPr>
          <w:sz w:val="32"/>
          <w:szCs w:val="32"/>
        </w:rPr>
        <w:t>在一座古老的小镇上，有一个传说，关于一个叫做“折枝”的女子，她的故事就像一根根断了线头的树枝，无人知晓其终点。但这个故事却是由真实生活中的碎片拼凑而成。每个小镇居民都有自己的“折枝”，它们可能是一段往事，一次失恋，一份未了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困倚危楼，那座被风雨侵蚀的建筑，在这里成了所有折枝的见证者。它见证了无数人的起伏跌宕，它听着他们的心声和泪水。人们会在楼下绘制他们心中的世界，用画笔勾勒出那不完美但又如此真实的人生图景。</w:t>
      </w:r>
      <w:r>
        <w:rPr>
          <w:sz w:val="32"/>
          <w:szCs w:val="32"/>
        </w:rPr>
        <w:t>&lt;/p&gt;&lt;p&gt;&lt;img src="/static-img/PpvEDkYhDrH4e_DsvhYkHeau-HLseNliihGvAr-wcMBkH6TsT7BJcOJfgxAsw0n2KIKCwVkA4Bj6hjYcDm5HM0LBBKt38WFdo_JPz94y7-gUvVUxvdq80DB6CGHLKYEGN-oQJ2O_96bSo63ZygPYBGscfJj3DMlakWBbGjz6tSNNxwMkLF-7VcD809cf2te4YHWd3ue4RhcCLaN1rFkFFA.jpg"&gt;&lt;/p&gt;&lt;p&gt;</w:t>
      </w:r>
      <w:r>
        <w:rPr>
          <w:sz w:val="32"/>
          <w:szCs w:val="32"/>
        </w:rPr>
        <w:t>有一位年轻女孩，她曾经住在这座小镇上，但她有着远大的梦想，所以离开了。她留下的只是一幅画，上面绘制了一棵树，它看起来坚韧，但树梢已经开始摇曳，似乎随时都会倒塌。这就是她的“折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老人，他曾经是一个大商贾，但是他的一次决策导致他的商业帝国崩溃。他现在常常坐在困倚危楼前，看着过往的人群，他的心中充满了对过去的懊悔和对未来的恐惧。这也是他的“折枝”。</w:t>
      </w:r>
      <w:r>
        <w:rPr>
          <w:sz w:val="32"/>
          <w:szCs w:val="32"/>
        </w:rPr>
        <w:t>&lt;/p&gt;&lt;p&gt;&lt;img src="/static-img/6W8zSG3hXyZVMlF1fJXLJ-au-HLseNliihGvAr-wcMBkH6TsT7BJcOJfgxAsw0n2KIKCwVkA4Bj6hjYcDm5HM0LBBKt38WFdo_JPz94y7-gUvVUxvdq80DB6CGHLKYEGN-oQJ2O_96bSo63ZygPYBGscfJj3DMlakWBbGjz6tSNNxwMkLF-7VcD809cf2te4YHWd3ue4RhcCLaN1rFkFFA.png"&gt;&lt;/p&gt;&lt;p&gt;</w:t>
      </w:r>
      <w:r>
        <w:rPr>
          <w:sz w:val="32"/>
          <w:szCs w:val="32"/>
        </w:rPr>
        <w:t>这些故事，不仅仅是关于那些人的，而是关于我们每个人内心深处那个无法言说的部分。当我们站在生命的大河边，望向彼岸，我们都像是那些没有找到归宿的小船，漂泊于时间之海。在这个过程中，我们总会遇到一些地方，就像困倚危楼一样，那些地方让我们感受到了生命最深沉的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一个简单的话题，它反映的是我们的共同情感，是我们与世界之间微妙联系的一个缩影。在这个虚构的小镇里，每个人都是主角，每个故事都是真实发生过的事情，只不过它们被编织成了一种独特的情感表达方式。</w:t>
      </w:r>
      <w:r>
        <w:rPr>
          <w:sz w:val="32"/>
          <w:szCs w:val="32"/>
        </w:rPr>
        <w:t>&lt;/p&gt;&lt;p&gt;&lt;img src="/static-img/HwxLom1FErdM9fomOY9x3-au-HLseNliihGvAr-wcMBkH6TsT7BJcOJfgxAsw0n2KIKCwVkA4Bj6hjYcDm5HM0LBBKt38WFdo_JPz94y7-gUvVUxvdq80DB6CGHLKYEGN-oQJ2O_96bSo63ZygPYBGscfJj3DMlakWBbGjz6tSNNxwMkLF-7VcD809cf2te4YHWd3ue4RhcCLaN1rFkFFA.jpg"&gt;&lt;/p&gt;&lt;p&gt;</w:t>
      </w:r>
      <w:r>
        <w:rPr>
          <w:sz w:val="32"/>
          <w:szCs w:val="32"/>
        </w:rPr>
        <w:t>所以，当你走进这个小镇，你也许会发现你的内心深处也有那么一根断掉的树枝。你可以去寻找它，也可以选择放下它，因为无论哪种选择，都将成为你生命中不可复制的一部分。而困倚危楼，就像是一个永恒存在的地方，它将一直守护着每个人的“折枝”。</w:t>
      </w:r>
      <w:r>
        <w:rPr>
          <w:sz w:val="32"/>
          <w:szCs w:val="32"/>
        </w:rPr>
        <w:t>&lt;/p&gt;&lt;p&gt;&lt;a href = "/doc/947820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桥残梦折枝的孤影</w:t>
      </w:r>
      <w:r>
        <w:rPr>
          <w:sz w:val="32"/>
          <w:szCs w:val="32"/>
        </w:rPr>
        <w:t>.doc" rel="alternate" download="947820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断桥残梦折枝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